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 LIS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is a simple Windows 3.0 utility to help you get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 It includes a place to note the date and up to 10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asks to complete.  Each location can hold up to 25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space, simply use several lines to hol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s of the form as well as specify a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when the To Do Lis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Never quite made it to release.  Just as 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</w:t>
        <w:tab/>
        <w:t>release the program, several fairly major flaws ca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time they were discovered, version 1.1 was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o completion.  So, version 1.0 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  <w:tab/>
        <w:t>This version fixed serveral major flaws discov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-91</w:t>
        <w:tab/>
        <w:t>version 1.0 was released.  Also several new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program as well as several "foibles"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eatur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When any option box appears on the screen, the mai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box is disabled from any action.  This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to either complete the action started by the op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ancel it and go back to the main form.  I found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 to be able to minimize the To Do List w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ox was pres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A simple method was added to update the date of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 As lists are created and saved to disk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o change the date after opening a list.  Thi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ccomplished quite simply with one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Several "foibles" were repaired such as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on the configuration boxes and beeps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ies where there shouldn't have been any beeps.  I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make the code more efficient.  As thi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Visual Basic, I rewrote segments of the c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code rather than just copy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  <w:tab/>
        <w:t>This version fixed several minor errors, listed bel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30-91</w:t>
        <w:tab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Default Data File now shows what the current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t com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When certain option selection boxes were closed (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open, etc.), the To Do List would occasionally go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windowed items such as Program Manager, etc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by making the To Do List the focus after c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I see no reason why option boxes (colors, open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etc.) should be resizable by the user.  The mai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form itself does not need to be resized.  In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pability is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the major features listed below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CUT, COPY, PASTE...These options allow the user to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, and paste text to and from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ccomplished using the standard clipboar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ed via any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Insert and Delete Items...These option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rrange the order of the items on the To Do List. 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or below the item to be inserted or deleted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or down by one it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OPTIMIZE, OPTIMIZE, OPTIMIZE...As I took a long ha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code for the To Do List, I realized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lined and still have the same rich features. 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code restart in some cases.  All things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kept the .EXE file roughly the same size while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eatur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  <w:tab/>
        <w:t>The following bugs were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ressing Enter from the date field resulted in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ermination.  Now, Enter is allowed from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imply moves to the next item li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Menu items made to typical Windows standards. 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s a ... after each menu item that caus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to appear.  Items without the ... aft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typing within an item list area, reachi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ximum characters per line causes the focus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item list.  This allows for multi-line items. 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at the last character typed on the previous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has now been fixed and the character that caus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now becomes the first character on the next ite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Improved file handling when entering fil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- SAVE AS menu.  This menu previously could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user to create an invalid DOS filename.  Now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ed to 8 characters, the . is not a valid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program takes care of adding the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  Also, when entering the FILE - SAVE A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ile name is entered into the name field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ed.  If the user wishes to use this file na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enter or click on SAVE.  If a new file name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type in the new name, the old file nam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irst keypress of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ntering "," or "." in the item fields causes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opens to get lost in the order of data load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happen in the new "Extended Text" feature. 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, entering a &lt;CR&gt; in the extended text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to get garbled when loading.  I hav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ility to enter a comma or period into the item field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eliminated those two and a &lt;CR&gt; from being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ded text field.  If there is a dem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nctuations, I will add i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he following NEW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tended Text.  People asked for the ability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just the 25 characters in the list item. 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m that you wish to have more text fo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- EXTENDED TEXT from the menu.  You are now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up to 150 characters as "Extended Text"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then be printed in an "Extended Text Format"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- PRINT EXTEND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Full drive and path support.  When opening, sa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ing files, support has been added for the 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.  This has been implemented in the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  When the dialog box appears for the abov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change to the drive and/or directory desi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box will change to reflect the fil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and directory specified.  Note, however, tha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and directory becomes the default until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larm functions for all items.  You may now specify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and time for each of the 10 items on the lis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time, a reminder dialog box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and a notification beep will sound.  These alar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aved with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 clock has been added to the main To Do List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, in the upper right side of the list is just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er of the current time.  It can be useful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ms on the list and when determining what tim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##### PRICE REDUCTION, PRICE REDUCTION #####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you imagine that, all of these neat new featur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still I manage to reduce the price by a whopping 25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w, what a bargain.  Please register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6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##### PRICE REDUCTION, PRICE REDUCTION #####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util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LE - ABOUT option from the menu.  This information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on it and can be filled in by the user an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led in.  Please take a few short minute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dRs Engineering that all customers that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our software are entitled to update to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ame software without any furthe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site licensing is available.  Contact dRs Engine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EXE      The executable code for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CFG      The configuration file that holds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TDL      A sample To Do Li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To Do List several different ways.  You could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double click on the</w:t>
        <w:tab/>
        <w:t>TODOLIST.EXE file name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ia Program Manager into any convenient group.  An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that the To Do List is routinely run is to inst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.  This will assure that whenever Windows is started,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TODOLIST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utility every time that Window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To Do List is simply a matter of entering data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back occasionally to check off completed task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 describes all of the feature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NEW option of the menu simply wipes all entered informatio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user to start from a clean form.  The current system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 into the date section of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OPEN option of the menu allows the user to load in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When To Do List is first installed, a sample dat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DL is included.  This data file has several useful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SAVE option allows for routine saving of an already nam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name a data file, see the FILE - SAVE AS section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most useful in the everyday use of To Do List.  As your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you check off items that are complete,  rememb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 If you exit To Do List or Windows, this will as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above option, FILE - SAVE, saves your data files,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option saves your data files but allows you to assig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your data file.  These data file names must follow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ventions.  Use only letters and numbers and avoid punc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.TDL will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outinely use To Do List, you will most likely accumulate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data files.  These data files may or may not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fter the events have passed.  If you wish to delete thes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ILE - DELETE option of the menu.  Simply select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deleted, one at a time, and double click on the fil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LETE box.  When you are finished deleting fil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ox to return to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one or several To Do Lists, you may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FILE - PRINT LIST option.  This option simply dumps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printer specified in your Windows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"Extended Text" option of this program, you may add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each item on the list.  After you have entered extend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a formatted "Extended Text" To Do List.  Simp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EXTENDED menu option and the "Extended Text" To Do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the printer specified in your Windows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- ABOUT option of the menu gives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mer.  This is also the option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To Do List.  Simply choose FILE -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fill in the registration form, print it out, and mail it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utility and terminate any further To Do Lis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exactly the same as the CUT option in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Simply highlight the text that you wish to cut an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.  The highlighted text will be deleted 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 clipboard.  You may then use this text to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, either in the To Do List or in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like the CUT option above works the same as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o copy text among any other applications with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imply highlight the text and select this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 text from the environment clipboard to your To Do List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re you want the text pasted to and select this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that was present on the environment clipboard will be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 Do List.  The limitations to this operation are the fiel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.  Any pasted text that is larger that the item list field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The field sizes are 25 characters for the item lists and 1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from the menu brings up a dialog box tha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up to 150 additional characters for each of the item li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To Do List.  This information is saved with each To Do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rinted using the FILE - PRINT EXTENDED menu option. 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dded, then an "E" will appear in the box immediatel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that extended text was added for.  This box may show a "B"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 has also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INSER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 item before another item on the list, simply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he new item to be and select this item from the li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last item (if used) on the list will be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we only have room for 10 items.  If you attempt to inser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ready have 10 items listed, the 10th item will end up in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DELET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mplete tasks, you may wish to delete them from your lis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your To Do List, simply place the cursor in the field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elete and select this item from the menu.  All item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d item will move up on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S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just one To Do List data file and keep updating i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e stays the same as the date that you entered (or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ent) when you created the list.  As you use the list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current by selecting this option.  The date that is se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BACK GROUND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adjust the color of the back 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form.  When the form appears on the screen, three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 appear.  As the user adjusts the controls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s mixed into the form back ground color.  Whe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back ground color is reached, simply choose the save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se colors to the configuration file and all future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Do List will use this background color.  If you wish to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colors, simply choose CANCEL before leaving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s that were present before entering this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ITEM LIST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identically to the CONFIGURE - BACK GROUND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l references to back ground color will now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of the To Do List where the user ent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CHECK BOX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identically to the CONFIGURE - BACK GROUND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l references to back ground color will now apply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es that you select on or off as task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DEFAULT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specify a default data file to be load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o Do List is run.  The user can choose three option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the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"</w:t>
        <w:tab/>
        <w:tab/>
        <w:t>Choosing this option will load the To Do List with n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the current computer system date in the dat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DATE"</w:t>
        <w:tab/>
        <w:t>Choosing this option will cause To Do List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ile with the file name MMDDYY.TDL where the MMDD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 by the date from the current computer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on August 6,  1991 the data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0691.TDL.  If this file does not exist, then the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un just like choosing the "NON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IFY FILE"</w:t>
        <w:tab/>
        <w:t>Choosing this option will also highlight the Filen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efault data file form.  This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a valid DOS filename for a data file to be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again by the default data file option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ata file name that has already been created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  This file, if it exists,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when the To Do List is run. 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the To Do List will run just like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N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SET ITEM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the CONFIGURE - SET ITEM ALARM from the menu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ialog box for setting an alarm date and time. 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agged to the item that was highlighted prior to select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You will see the item presented on this dialog box as a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 you are setting an alar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alarm date and time, simply adjust the scroll bars to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wish to be reminded and select DONE.  If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ET ITEM ALARM dialog box, simply select CANCEL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ate and time that you may have made.  To complete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date and time, select CLEAR ALARM.  If you want to use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as a starting point, simply click on the CURRENT butt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date or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feature of this alarm is the ability to set a daily ala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an alarm event happen at the same time every day, simp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date and the time of the event and then check the 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Daily:'.  When the notification dialog box appears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lear this box, either by choosing OKAY or by the box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 date is incremented by one day and the fil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turning to the main To Do List, you will notice an "A" in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of the item that you entered an alarm for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 "B" if you also have extended text entered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ALAR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have set alarm dates and times using the CONFIGURE - SE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 menu item, the alarm is automatically set to the ON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simply a toggle for the user to turn the alarm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able or disable the alarm function, choose the CONFIGU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ON function from the menu.  This will enable the To Do List to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any alarm tagged items are due fo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n this alarm function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able the alarm using the ALARM ON function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some computer system time whenever it is activat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he program to check the item alarm dates and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60 second intervals.  You may notice some sligh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slowing at these intervals.  I do not think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grade of system performance will be noticeable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The default for the alarm function is for the alarm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is first run.  This is due to the fac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ut the program in your WIN.INI file and set alarms f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Windows runs, you will expect the alarm to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that are due for notification.  Therefore, the ala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default to on at program run time.  Otherwise,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remember to turn the alarm on each time Windows is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no notification would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heck the alarm dates and times from the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the list.  Therefore, if you have two item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larm date and time, the first item that is encou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ill notify you first.  The second item may not come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ication until several minutes after the first item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iption below on ALARM TIME OUT to understand how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ALARM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tem is found to be due for notification, a dialog box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will happen even if the To Do List is minimiz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, however, when a non-Windows application is runn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is box will contain the text of the item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  In the default mode of this notification function,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remain on the screen until the user clicks the OKAY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the user to miss other important ala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is situation, if you choose the CONFIGURE - ALARM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notification dialog box will remove itself from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for approximately 30 seconds.  (This can benefit 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operations which may be taking place 'in the background'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operations taking place, this dialog box will interrup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main stopped until this dialog box is removed from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IMPORTANT NOTE: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notification dialog box is removed from the screen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pressing the OKAY command button or by timing out,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larm date and time for that item are reset.  Therefo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notification will take place for that item until th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gain by the user.  The exception to this rule is i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is checked on the alarm set screen.  If this box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 date is incremented by one day and the tim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is a copyright product of David A. Schoeffel and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kwonago, WI.  Visual Basic version 1.0, Windows 3.0 and VBRUN100.D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de marked and copyrighted products of the Microsoft Corp. of Red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No warranties, expressed or implied, are extende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r any side effects of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